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61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506-1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1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вякина Кирилла Алексеевича, *** года рождения, уроженца ***,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вякин К.А. не произвел оплату административного штрафа в размере 500 рублей по постановлению 86 №246713 от 09.11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вякин К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9.11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вякина Кирилла Алекс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61242015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